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NAK SPRAWY:                                                                                                                       DATA WPŁYWU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                                                  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wypełnia pracownik Urzędu Gminy w Moskorzewi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(nazwa, dane adresow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/pieczęć firmowa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ójt Gminy Moskorzew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Moskorzew 4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29-130 Moskorzew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 wpis do rejestru działalności regulowanej w zakresie odbierania odp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omunalnych od właścicieli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dmiot ubiegający się o wpis (nazwa firmy, oznaczenie siedziby i adres albo imię, nazwisko i adres przedsiębiorcy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umer identyfikacji podatkowej (NIP):….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umer identyfikacyjny REGON, o ile przedsiębiorca taki numer posiada:.……..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dzaj odbieranych odpadów komunalnych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wód uiszczenia opłaty skarbowej w wysokości 50,00 zł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 xml:space="preserve">    …………………………………………..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(podpis i pieczątka wnioskodawcy)</w:t>
      </w:r>
    </w:p>
    <w:p>
      <w:pPr>
        <w:pStyle w:val="TextBody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43" w:before="0" w:after="240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color w:val="363636"/>
        <w:sz w:val="16"/>
        <w:szCs w:val="16"/>
        <w:lang w:eastAsia="pl-PL"/>
      </w:rPr>
      <w:t xml:space="preserve">* – Rodzaje odpadów należy podać zgodnie z obowiązującym Rozporządzeniem Ministra Środowiska w sprawie katalogu odpadów </w:t>
      <w:br/>
      <w:t>( Dz. U. z 2001 r. Nr 112, poz. 1206) posługując się przypisanymi im kodami.</w:t>
    </w:r>
    <w:bookmarkStart w:id="0" w:name="_GoBack"/>
    <w:bookmarkEnd w:id="0"/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 Narrow"/>
      <w:sz w:val="24"/>
      <w:szCs w:val="24"/>
    </w:rPr>
  </w:style>
  <w:style w:type="character" w:styleId="StopkaZnak">
    <w:name w:val="Stopka Znak"/>
    <w:qFormat/>
    <w:rPr>
      <w:rFonts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7:00Z</dcterms:created>
  <dc:creator>TSTAWOWY</dc:creator>
  <dc:description/>
  <cp:keywords/>
  <dc:language>en-US</dc:language>
  <cp:lastModifiedBy>Anna Ziębińska</cp:lastModifiedBy>
  <dcterms:modified xsi:type="dcterms:W3CDTF">2016-10-24T06:56:00Z</dcterms:modified>
  <cp:revision>4</cp:revision>
  <dc:subject/>
  <dc:title>………………………………</dc:title>
</cp:coreProperties>
</file>