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Wzór wniosku o wpis do rejestru działalności regulowa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firma, oznaczenie siedziby i adres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bo imię, nazwisko i adres przedsiębiorcy)</w:t>
                  </w:r>
                </w:p>
              </w:tc>
              <w:tc>
                <w:tcPr>
                  <w:tcW w:w="4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/>
                    <w:t>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data, miejscowośc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Wójt Gminy Moskorzew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29-130 Moskorzew 4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wpis do rejestru działalności regulowanej w zakresie odbierania odpadów komunalny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0" w:firstLine="900"/>
              <w:jc w:val="both"/>
              <w:rPr/>
            </w:pPr>
            <w:r>
              <w:rPr/>
              <w:t>Wnoszę o dokonanie wpisu do rejestru działalności regulowanej w zakresie odbierania odpadów komunalnych od właścicieli nieruchomości z terenu Gminy Moskorzew</w:t>
            </w:r>
            <w:r>
              <w:rPr>
                <w:b/>
                <w:bCs/>
                <w:vertAlign w:val="superscript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niżej wskazuje dokładne dane, wymagane dla dokonania wpis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Firma, oznaczenie siedziby i adres, albo imię, nazwisko i adres przedsiębiorcy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69545</wp:posOffset>
                      </wp:positionV>
                      <wp:extent cx="2939415" cy="364490"/>
                      <wp:effectExtent l="0" t="0" r="0" b="0"/>
                      <wp:wrapNone/>
                      <wp:docPr id="1" name="Group 73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9400" cy="364320"/>
                                <a:chOff x="0" y="0"/>
                                <a:chExt cx="2939400" cy="364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9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76680" cy="3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32240" y="57240"/>
                                  <a:ext cx="11160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398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16480" y="0"/>
                                  <a:ext cx="976680" cy="3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49440" y="57240"/>
                                  <a:ext cx="11160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Picture 400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635120" y="0"/>
                                  <a:ext cx="730800" cy="3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22920" y="57240"/>
                                  <a:ext cx="11160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Picture 402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208600" y="0"/>
                                  <a:ext cx="730800" cy="3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95680" y="141120"/>
                                  <a:ext cx="45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25" style="position:absolute;margin-left:29.25pt;margin-top:13.35pt;width:231.45pt;height:28.7pt" coordorigin="585,267" coordsize="4629,5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96" stroked="f" o:allowincell="t" style="position:absolute;left:585;top:267;width:1537;height:47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38;top:357;width:175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398" stroked="f" o:allowincell="t" style="position:absolute;left:1871;top:267;width:1537;height:47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25;top:357;width:175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400" stroked="f" o:allowincell="t" style="position:absolute;left:3160;top:267;width:1150;height:47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28;top:357;width:175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402" stroked="f" o:allowincell="t" style="position:absolute;left:4063;top:267;width:1150;height:47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30;top:489;width:71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. Numer identyfikacji podatkowej NIP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left="180" w:right="0" w:hanging="180"/>
              <w:rPr/>
            </w:pPr>
            <w:r>
              <w:rPr/>
              <w:t>3. Określenie rodzaju odbieranych odpadów komunalnych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ałączeni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owód uiszczenia należnej opłaty skarbowej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świadczenie o spełnianiu warunków wymaganych do wykonywania działalności w zakresie odbierania odpadów komunalnych od właścicieli nieruchom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40" w:right="0" w:firstLine="708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autoSpaceDE w:val="false"/>
              <w:ind w:left="4248" w:right="0" w:firstLine="708"/>
              <w:rPr>
                <w:sz w:val="18"/>
                <w:szCs w:val="18"/>
              </w:rPr>
            </w:pPr>
            <w:r>
              <w:rPr/>
              <w:t>/</w:t>
            </w:r>
            <w:r>
              <w:rPr>
                <w:sz w:val="18"/>
                <w:szCs w:val="18"/>
              </w:rPr>
              <w:t xml:space="preserve">podpis przedsiębiorcy lub osoby uprawnionej do         </w:t>
            </w:r>
          </w:p>
          <w:p>
            <w:pPr>
              <w:pStyle w:val="Normal"/>
              <w:autoSpaceDE w:val="false"/>
              <w:ind w:left="4248" w:right="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prezentowania przedsiębiorcy ze wskazaniem       </w:t>
            </w:r>
          </w:p>
          <w:p>
            <w:pPr>
              <w:pStyle w:val="Normal"/>
              <w:autoSpaceDE w:val="false"/>
              <w:ind w:left="4248" w:right="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enia i nazwiska oraz pełnionej funkcji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– art. 9c ustawy z dnia 13 września 1996 r. o utrzymaniu czystości i porządku w gminach (Dz. U. z 2024 r. poz.399 z późn. zm.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</w:rPr>
              <w:t>rodzaje odpadów komunalnych zaklasyfikowane zgodnie z § 3 rozporządzenia Ministra Klimatu z dnia 2 stycznia 2020 r. w sprawie katalogu odpadów (Dz. U. z 2020 r. poz. 10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iCs/>
                <w:sz w:val="20"/>
                <w:szCs w:val="20"/>
              </w:rPr>
              <w:t>art. 1 ustawy z dnia 16 listopada 2006 r. o opłacie skarbowej (Dz. U. z 2023 r. poz. 2111 z późn. zm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</w:tblGrid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firma, oznaczenie siedziby i adres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bo imię, nazwisko i adres przedsiębiorcy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0" w:firstLine="900"/>
              <w:jc w:val="both"/>
              <w:rPr/>
            </w:pPr>
            <w:r>
              <w:rPr/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dane zawarte we wniosku o wpis do rejestru działalności regulowanej w zakresie odbierania odpadów komunalnych od właścicieli nieruchomości są kompletne i zgodne z prawd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znane mi są i spełniam warunki wykonywania działalności w zakresie odbierania odpadów komunalnych od właścicieli nieruchomości, określone w ustawie z dnia 13 września 1996r. o utrzymaniu czystości i porządku w gminach (Dz. U. z 2024 r. poz. 399 z późn. zm.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……………………</w:t>
            </w:r>
            <w:r>
              <w:rPr/>
              <w:t>.                                                        .………………………………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miejscowość,  data)                                                                                   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podpis przedsiębiorcy lub osoby uprawnionej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do reprezentowania przedsiębiorcy ze wskazaniem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imienia i nazwiska oraz pełnionej funkcji/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1:00Z</dcterms:created>
  <dc:creator>USER_1</dc:creator>
  <dc:description/>
  <dc:language>en-US</dc:language>
  <cp:lastModifiedBy/>
  <cp:lastPrinted>2025-01-07T07:54:00Z</cp:lastPrinted>
  <dcterms:modified xsi:type="dcterms:W3CDTF">2025-01-07T13:58:38Z</dcterms:modified>
  <cp:revision>3</cp:revision>
  <dc:subject/>
  <dc:title>Wzór wniosku o wpis do rejestru działalności regulowanej</dc:title>
</cp:coreProperties>
</file>